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28"/>
          <w:szCs w:val="28"/>
        </w:rPr>
        <w:t>Your Agency He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STERED SEX OFFENDER RISK LEVEL LOWER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LAST__________________________ FIRST___________________ MIDDLE__________</w:t>
      </w:r>
    </w:p>
    <w:p>
      <w:pPr>
        <w:pStyle w:val="Normal"/>
        <w:rPr/>
      </w:pPr>
      <w:r>
        <w:rPr/>
        <w:t>DATE OF BIRTH ____________________</w:t>
      </w:r>
    </w:p>
    <w:p>
      <w:pPr>
        <w:pStyle w:val="Normal"/>
        <w:rPr/>
      </w:pPr>
      <w:r>
        <w:rPr/>
        <w:t>SOCIAL SECURITY NUMBER _________________________________________________</w:t>
      </w:r>
    </w:p>
    <w:p>
      <w:pPr>
        <w:pStyle w:val="Normal"/>
        <w:rPr/>
      </w:pPr>
      <w:r>
        <w:rPr/>
        <w:t>PHONE NUMBER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URRENT OFFENDER RISK LEVEL:  </w:t>
        <w:tab/>
        <w:t xml:space="preserve">LEVEL II _______  </w:t>
        <w:tab/>
        <w:t>LEVEL II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# __________________       Name of Previous DOC /CC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_______________________________________________________________</w:t>
      </w:r>
    </w:p>
    <w:p>
      <w:pPr>
        <w:pStyle w:val="Normal"/>
        <w:rPr/>
      </w:pPr>
      <w:r>
        <w:rPr/>
        <w:t>CITY_____________________________________  STATE_________________  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AT CURRENT ADDRES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DDRESS_______________________________________________________________</w:t>
      </w:r>
    </w:p>
    <w:p>
      <w:pPr>
        <w:pStyle w:val="Normal"/>
        <w:rPr/>
      </w:pPr>
      <w:r>
        <w:rPr/>
        <w:t>CITY _____________________________________ STATE_________________ 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AT ADDRESS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_______________ SPOUSE’S NA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  NAME(S)</w:t>
        <w:tab/>
        <w:t xml:space="preserve">________________________________ </w:t>
        <w:tab/>
        <w:t>AGE</w:t>
        <w:tab/>
        <w:t>____________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 xml:space="preserve">________________________________        </w:t>
        <w:tab/>
        <w:t>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 xml:space="preserve">________________________________         </w:t>
        <w:tab/>
        <w:t>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________________________________         </w:t>
        <w:tab/>
        <w:t>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IT BEEN 5 YEARS SINCE YOU WERE RELEASED FROM CONFINEMENT?</w:t>
      </w:r>
    </w:p>
    <w:p>
      <w:pPr>
        <w:pStyle w:val="Normal"/>
        <w:rPr/>
      </w:pPr>
      <w:r>
        <w:rPr/>
        <w:t>YES ______ 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YOUR SENTENCE, WERE YOU REQUIRED TO PARTICIPATE IN A SEX OFFENDER TREATMENT PROGRAM?</w:t>
      </w:r>
    </w:p>
    <w:p>
      <w:pPr>
        <w:pStyle w:val="Normal"/>
        <w:rPr/>
      </w:pPr>
      <w:r>
        <w:rPr/>
        <w:t>YES ______ 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UCCESSFULLY COMPLETED A SPECIALIZED “SEX OFFENDER SPECIFIC” TREATMENT PROGRAM?</w:t>
      </w:r>
    </w:p>
    <w:p>
      <w:pPr>
        <w:pStyle w:val="Normal"/>
        <w:rPr/>
      </w:pPr>
      <w:r>
        <w:rPr/>
        <w:t>YES ______ 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UCCESSFULLY COMPLETED A PROGRAM, YOU MUST PROVIDE THE TREATMENT PROVIDERS, NAME, ADDRESS &amp; PHONE NUMBER, ALONG WITH A TREATMENT SUMMARY SIGNED BY THE TREATMENT PROVIDE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 EVALUATION WITHIN THE LAST 12 MONTHS WITH A CERTIFIED SEX OFFENDER SPECIFIC TREATMENT PROVIDER, WHICH INCLUDED A POLYGRAPH?</w:t>
      </w:r>
    </w:p>
    <w:p>
      <w:pPr>
        <w:pStyle w:val="Normal"/>
        <w:rPr/>
      </w:pPr>
      <w:r>
        <w:rPr/>
        <w:t>YES ______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THE DATE OF COMPLETION, THE NAME, ADDRESS &amp; PHONE NUMBER OF TREATMENT PROVIDER AND A COPY OF THE TREATMENT SUMMARY SIGNED BY TREATMENT PROVIDE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CRIMINAL ARRESTS OR CONVICTIONS SINCE THE ORIGINAL SEX OFFENSE?</w:t>
      </w:r>
    </w:p>
    <w:p>
      <w:pPr>
        <w:pStyle w:val="Normal"/>
        <w:rPr/>
      </w:pPr>
      <w:r>
        <w:rPr/>
        <w:t>YES ______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LIST BELOW -  (If necessary, you can include additional information on a separate sheet of paper.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EMPLOYER ______________________________________POSITION_______________</w:t>
      </w:r>
    </w:p>
    <w:p>
      <w:pPr>
        <w:pStyle w:val="Normal"/>
        <w:rPr/>
      </w:pPr>
      <w:r>
        <w:rPr/>
        <w:t>ADDRESS_________________________________________________PHONE NO.______________</w:t>
      </w:r>
    </w:p>
    <w:p>
      <w:pPr>
        <w:pStyle w:val="Normal"/>
        <w:rPr/>
      </w:pPr>
      <w:r>
        <w:rPr/>
        <w:t>START 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MPLOYER______________________________________POSITION______________</w:t>
      </w:r>
    </w:p>
    <w:p>
      <w:pPr>
        <w:pStyle w:val="Normal"/>
        <w:rPr/>
      </w:pPr>
      <w:r>
        <w:rPr/>
        <w:t>ADDRESS__________________________________________________PHONE NO_____________</w:t>
      </w:r>
    </w:p>
    <w:p>
      <w:pPr>
        <w:pStyle w:val="Normal"/>
        <w:rPr/>
      </w:pPr>
      <w:r>
        <w:rPr/>
        <w:t>HOW LONG EMPLOYED BY PREVIOUS EMPLOYER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JOB TRAINING AND / OR EDUCATION RECEIVED SINCE CONVIC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AMES AND PHONE NUMBERS OF AT LEAST 3 REFERENCES.  ATTACH A COPY OF WRITTEN REFERENCES, INCLUDING REFERENCE FROM DOC/CCO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BELOW THE REASON(S) YOU FEEL YOUR RISK LEVEL SHOULD BE LOWERED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43:00Z</dcterms:created>
  <dc:creator> </dc:creator>
  <dc:description/>
  <cp:keywords/>
  <dc:language>en-US</dc:language>
  <cp:lastModifiedBy>Michael</cp:lastModifiedBy>
  <cp:lastPrinted>2010-08-10T09:26:00Z</cp:lastPrinted>
  <dcterms:modified xsi:type="dcterms:W3CDTF">2013-03-11T21:43:00Z</dcterms:modified>
  <cp:revision>2</cp:revision>
  <dc:subject/>
  <dc:title>REGISTERED SEX OFFENDER RISK LEVEL LOWERING</dc:title>
</cp:coreProperties>
</file>